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>Директору  МБОУ «Гимназия № 1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. Черкесск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родителя (законного представителя)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Фамилия 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Имя _______________________</w:t>
        <w:tab/>
        <w:tab/>
        <w:tab/>
        <w:tab/>
        <w:tab/>
        <w:tab/>
        <w:tab/>
        <w:tab/>
        <w:tab/>
        <w:tab/>
        <w:t>Отчество 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:</w:t>
      </w:r>
    </w:p>
    <w:p>
      <w:pPr>
        <w:pStyle w:val="Normal"/>
        <w:ind w:left="4248" w:hanging="4248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.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улица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дом__________кв. 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от. телефон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зачислить моего ребенка  в  1  класс  МБОУ «Гимназия № 19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ребенк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регистрации ребенка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места пребывания (фак. проживание) ребенк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родителях (законных представителей):</w:t>
      </w:r>
    </w:p>
    <w:p>
      <w:pPr>
        <w:pStyle w:val="Normal"/>
        <w:rPr/>
      </w:pPr>
      <w:r>
        <w:rPr>
          <w:b/>
        </w:rPr>
        <w:t xml:space="preserve">Мать  (ФИО)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тец (ФИО)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 Место работы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ичие особого права: 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го __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</w:t>
      </w:r>
      <w:r>
        <w:rPr/>
        <w:t>(военнослужащий, сотрудник полиции, сотрудник ОВД),  (ФИО)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го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      </w:t>
      </w:r>
      <w:r>
        <w:rPr/>
        <w:t>( ФИО брат –сестра, обучающегося в данной ОО, класс)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Потребность ребёнка в обучении по адаптированной образовательной программе (далее – АОП)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(в случае необходимости обучения ребенка по АОП)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организовать для моего ребенка обучение на _______________ языке и изучение родного _______________ 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знакомлены с лицензией МБОУ «Гимназия № 19» на осуществление образовательной деятельности, свидетельством о государственной аккредитации МБОУ «Гимназия № 19», уставом, основной образовательной программой начального общего образования, правилами внутреннего распорядка учащихся,  положением о школьной форме, положением о пользовании мобильными информационно-коммуникационными устройствами во время образовательного процесса и обязуемся соблюд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ю согласие на обработку своих персональных данных и персональных данных моего ребён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ен(а) на предоставление персональных данных моих, моего супруга (супруги) и моего ребенка для формирования базы данных учащихся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мамы)</w:t>
        <w:tab/>
        <w:tab/>
        <w:tab/>
        <w:tab/>
        <w:tab/>
        <w:t xml:space="preserve">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 xml:space="preserve"> </w:t>
        <w:tab/>
        <w:t xml:space="preserve">  ________________            </w:t>
        <w:tab/>
        <w:tab/>
        <w:t xml:space="preserve"> 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папы)</w:t>
        <w:tab/>
        <w:tab/>
        <w:tab/>
        <w:tab/>
        <w:tab/>
        <w:t xml:space="preserve">       (Ф.И.О.)</w:t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45:00Z</dcterms:created>
  <dc:creator>user</dc:creator>
  <dc:description/>
  <cp:keywords/>
  <dc:language>en-US</dc:language>
  <cp:lastModifiedBy>Женя</cp:lastModifiedBy>
  <cp:lastPrinted>2021-04-09T13:21:00Z</cp:lastPrinted>
  <dcterms:modified xsi:type="dcterms:W3CDTF">2022-04-07T09:45:00Z</dcterms:modified>
  <cp:revision>2</cp:revision>
  <dc:subject/>
  <dc:title/>
</cp:coreProperties>
</file>